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ing is a list of the files that should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dll... Dynamic link library containing compr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lib... Import library for compr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h  ... Header file containing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cumentation is included as comments in compres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 with a registration fee of $40.00.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tribute the compress.dll dynamic link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tomatically receive any bug fixes that are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ceive technical support via Compuserve (ID 73457,5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OMPRESSION LIBRARY v1.0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fill out this form and send $40.00 plus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90 Rose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polis, IN  46240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